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-LEGGE 31 Dicembre 2007 , n. 248  (G.U. n. 302 del 31.12.2007)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Proroga   di   termini   previsti   da   disposizioni  legislative  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disposizioni urgenti in materia finanzia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°°° omissis °°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Art. 15.</w:t>
      </w:r>
    </w:p>
    <w:p>
      <w:pPr>
        <w:pStyle w:val="Preformattato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Preformattato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</w:t>
      </w:r>
      <w:r>
        <w:rPr/>
        <w:t>Disposizioni in materia di arbitrati</w:t>
      </w:r>
    </w:p>
    <w:p>
      <w:pPr>
        <w:pStyle w:val="Preformattato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Preformattato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1.  Al  fine  di  consentire  la  devoluzione delle competenze alle</w:t>
      </w:r>
    </w:p>
    <w:p>
      <w:pPr>
        <w:pStyle w:val="Preformattato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ezioni  specializzate  di cui all'articolo 1 del decreto legislativo</w:t>
      </w:r>
    </w:p>
    <w:p>
      <w:pPr>
        <w:pStyle w:val="Preformattato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7 giugno  2003,  n.  168,  le  disposizioni  di  cui all'articolo 3,</w:t>
      </w:r>
    </w:p>
    <w:p>
      <w:pPr>
        <w:pStyle w:val="Preformattato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mmi 19,  20,  21  e  22,  della  legge 24 dicembre 2007, n. 244, si</w:t>
      </w:r>
    </w:p>
    <w:p>
      <w:pPr>
        <w:pStyle w:val="Preformattato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pplicano dal 1° lugli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°°° omissis °°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4:00Z</dcterms:created>
  <dc:creator>gentilil</dc:creator>
  <dc:description/>
  <cp:keywords/>
  <dc:language>en-US</dc:language>
  <cp:lastModifiedBy>gentilil</cp:lastModifiedBy>
  <dcterms:modified xsi:type="dcterms:W3CDTF">2011-05-06T13:45:00Z</dcterms:modified>
  <cp:revision>1</cp:revision>
  <dc:subject/>
  <dc:title>DECRETO-LEGGE 31 Dicembre 2007 , n</dc:title>
</cp:coreProperties>
</file>